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36"/>
          <w:szCs w:val="36"/>
        </w:rPr>
        <w:t xml:space="preserve">MICROPROCESSOR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36"/>
          <w:szCs w:val="36"/>
        </w:rPr>
        <w:t xml:space="preserve">ARCHITECTURE AND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36"/>
          <w:szCs w:val="36"/>
        </w:rPr>
        <w:t>APPLICATION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36"/>
          <w:szCs w:val="36"/>
        </w:rPr>
        <w:t xml:space="preserve"> (</w:t>
      </w:r>
      <w:r>
        <w:rPr>
          <w:b/>
        </w:rPr>
        <w:t>微算機架構與應用</w:t>
      </w:r>
      <w:r>
        <w:rPr>
          <w:b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0"/>
          <w:szCs w:val="20"/>
        </w:rPr>
        <w:t xml:space="preserve">INSTRUCTOR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Dr.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Jen-Liang Cheng(</w:t>
      </w:r>
      <w:r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  <w:t>鄭仁亮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)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  <w:t>分機：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7682 email: tomcheng</w:t>
      </w:r>
      <w:r>
        <w:rPr>
          <w:rFonts w:cs="TimesNewRomanPSMT;Times New Roman" w:ascii="TimesNewRomanPSMT;Times New Roman" w:hAnsi="TimesNewRomanPSMT;Times New Roman"/>
          <w:color w:val="0000FF"/>
          <w:kern w:val="0"/>
          <w:sz w:val="20"/>
          <w:szCs w:val="20"/>
        </w:rPr>
        <w:t>@m</w:t>
      </w:r>
      <w:r>
        <w:rPr>
          <w:rFonts w:cs="TimesNewRomanPSMT;Times New Roman" w:ascii="TimesNewRomanPSMT;Times New Roman" w:hAnsi="TimesNewRomanPSMT;Times New Roman"/>
          <w:color w:val="0000FF"/>
          <w:kern w:val="0"/>
          <w:sz w:val="20"/>
          <w:szCs w:val="20"/>
        </w:rPr>
        <w:t>a</w:t>
      </w:r>
      <w:r>
        <w:rPr>
          <w:rFonts w:cs="TimesNewRomanPSMT;Times New Roman" w:ascii="TimesNewRomanPSMT;Times New Roman" w:hAnsi="TimesNewRomanPSMT;Times New Roman"/>
          <w:color w:val="0000FF"/>
          <w:kern w:val="0"/>
          <w:sz w:val="20"/>
          <w:szCs w:val="20"/>
        </w:rPr>
        <w:t>il.</w:t>
      </w:r>
      <w:r>
        <w:rPr>
          <w:rFonts w:cs="TimesNewRomanPSMT;Times New Roman" w:ascii="TimesNewRomanPSMT;Times New Roman" w:hAnsi="TimesNewRomanPSMT;Times New Roman"/>
          <w:color w:val="0000FF"/>
          <w:kern w:val="0"/>
          <w:sz w:val="20"/>
          <w:szCs w:val="20"/>
        </w:rPr>
        <w:t>tcu</w:t>
      </w:r>
      <w:r>
        <w:rPr>
          <w:rFonts w:cs="TimesNewRomanPSMT;Times New Roman" w:ascii="TimesNewRomanPSMT;Times New Roman" w:hAnsi="TimesNewRomanPSMT;Times New Roman"/>
          <w:color w:val="0000FF"/>
          <w:kern w:val="0"/>
          <w:sz w:val="20"/>
          <w:szCs w:val="20"/>
        </w:rPr>
        <w:t>.edu</w:t>
      </w:r>
      <w:r>
        <w:rPr>
          <w:rFonts w:cs="TimesNewRomanPSMT;Times New Roman" w:ascii="TimesNewRomanPSMT;Times New Roman" w:hAnsi="TimesNewRomanPSMT;Times New Roman"/>
          <w:color w:val="0000FF"/>
          <w:kern w:val="0"/>
          <w:sz w:val="20"/>
          <w:szCs w:val="20"/>
        </w:rPr>
        <w:t>.tw</w:t>
      </w:r>
      <w:r>
        <w:rPr>
          <w:rFonts w:cs="TimesNewRomanPSMT;Times New Roman" w:ascii="TimesNewRomanPSMT;Times New Roman" w:hAnsi="TimesNewRomanPSMT;Times New Roman"/>
          <w:color w:val="0000FF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0"/>
          <w:szCs w:val="20"/>
        </w:rPr>
        <w:t>CATALOG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0"/>
          <w:szCs w:val="20"/>
        </w:rPr>
        <w:t>DESCRIPTIO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Elements of microprocessor-based systems; hardware interfacing and software design for their application. Laborator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0"/>
          <w:szCs w:val="20"/>
        </w:rPr>
        <w:t>COURSE OBJECTIVES (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ABET Design Content 50%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The student will learn the functional and technological characteristics of microprocessor structures, memory components,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peripheral support devices, and interface logic. Through laboratory experiments and textbook examples the student will learn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how to integrate and apply microcomputer subsystems and components to common interfacing problems. The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TI MSP430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microcontrollers will serve as the vehicles for exploring these topic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 w:val="20"/>
          <w:szCs w:val="20"/>
        </w:rPr>
        <w:t>COURSE SCHEDULE: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96"/>
        <w:gridCol w:w="1426"/>
      </w:tblGrid>
      <w:tr>
        <w:trPr/>
        <w:tc>
          <w:tcPr>
            <w:tcW w:w="679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 xml:space="preserve">講：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MSP430</w:t>
            </w:r>
            <w:r>
              <w:rPr>
                <w:b/>
                <w:sz w:val="20"/>
                <w:szCs w:val="20"/>
              </w:rPr>
              <w:t>微算機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簡介</w:t>
            </w:r>
            <w:bookmarkStart w:id="0" w:name="1"/>
            <w:bookmarkEnd w:id="0"/>
          </w:p>
        </w:tc>
        <w:tc>
          <w:tcPr>
            <w:tcW w:w="14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時數</w:t>
            </w:r>
          </w:p>
        </w:tc>
      </w:tr>
    </w:tbl>
    <w:p>
      <w:pPr>
        <w:pStyle w:val="Normal"/>
        <w:widowControl/>
        <w:spacing w:lineRule="atLeast" w:line="285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8"/>
          <w:szCs w:val="18"/>
        </w:rPr>
      </w:r>
    </w:p>
    <w:tbl>
      <w:tblPr>
        <w:tblW w:w="49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5"/>
        <w:gridCol w:w="1397"/>
      </w:tblGrid>
      <w:tr>
        <w:trPr/>
        <w:tc>
          <w:tcPr>
            <w:tcW w:w="6825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>  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>教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>學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>目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>標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 xml:space="preserve">：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介绍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掌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開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工具的使用，了解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MSP430</w:t>
            </w:r>
            <w:r>
              <w:rPr>
                <w:b/>
                <w:sz w:val="20"/>
                <w:szCs w:val="20"/>
              </w:rPr>
              <w:t>微算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的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以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今嵌入系统中具有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力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MCU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别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合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 xml:space="preserve">内容：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概述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MSP43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種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、性能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  · MSP430X1XX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  · MSP430X4XX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概述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MSP4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與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用模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解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MSP43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開發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軟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的使用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介绍如何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JTAG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來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接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介绍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MSP4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用系统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體開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方法。 </w:t>
            </w:r>
          </w:p>
        </w:tc>
        <w:tc>
          <w:tcPr>
            <w:tcW w:w="1397" w:type="dxa"/>
            <w:vMerge w:val="restart"/>
            <w:tcBorders>
              <w:top w:val="dashed" w:sz="6" w:space="0" w:color="CCCCCC"/>
              <w:left w:val="dashed" w:sz="6" w:space="0" w:color="CCCCCC"/>
              <w:right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825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 xml:space="preserve">實驗教學目標：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針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MSP43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的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幾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小例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來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明它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開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境软件的使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程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練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習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熟悉利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JTAG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來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開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的系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境 </w:t>
            </w:r>
          </w:p>
        </w:tc>
        <w:tc>
          <w:tcPr>
            <w:tcW w:w="1397" w:type="dxa"/>
            <w:vMerge w:val="continue"/>
            <w:tcBorders>
              <w:top w:val="dashed" w:sz="6" w:space="0" w:color="CCCCCC"/>
              <w:left w:val="dashed" w:sz="6" w:space="0" w:color="CCCCCC"/>
              <w:right w:val="dashed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5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 xml:space="preserve">講：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>MSP4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>指令</w:t>
            </w:r>
            <w:bookmarkStart w:id="1" w:name="2"/>
            <w:bookmarkEnd w:id="1"/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>集</w:t>
            </w:r>
          </w:p>
        </w:tc>
      </w:tr>
    </w:tbl>
    <w:p>
      <w:pPr>
        <w:pStyle w:val="Normal"/>
        <w:widowControl/>
        <w:spacing w:lineRule="atLeast" w:line="285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8"/>
          <w:szCs w:val="18"/>
        </w:rPr>
      </w:r>
    </w:p>
    <w:tbl>
      <w:tblPr>
        <w:tblW w:w="49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4"/>
        <w:gridCol w:w="1408"/>
      </w:tblGrid>
      <w:tr>
        <w:trPr/>
        <w:tc>
          <w:tcPr>
            <w:tcW w:w="6814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>  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>教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>學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>目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>標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 xml:space="preserve">：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通過對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MSP43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的指令集的重點講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助學理解指令集並能對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活運用；掌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MSP43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的指令集的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RISC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思想及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高透明、高效率的正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計，特别是對程序的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PC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、堆疊處理、狀態暫存器的工作情况以及通用暫存器、記憶體组織有一個全面的認識。 </w:t>
            </w:r>
          </w:p>
          <w:p>
            <w:pPr>
              <w:pStyle w:val="Normal"/>
              <w:widowControl/>
              <w:spacing w:lineRule="atLeast" w:line="285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>内容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概述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MSP43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微算機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暫存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記憶體组織，週邊模組的使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數據記憶體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RAM</w:t>
              <w:br/>
              <w:t xml:space="preserve">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程序記憶體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ROM</w:t>
              <w:br/>
              <w:t xml:space="preserve">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週邊模組暫存器地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講解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MSP43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微算機的定址模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記憶體定址模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变址定址模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符号模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绝對定址模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间接定址模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间接增量定址模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立即定址模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講述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MSP43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指令格式及指令集的使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指令書寫格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单操作数指令（内核指令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條件和無條件轉移指令（内核指令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無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ROM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補償的模擬指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指令集的說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用多個指令模擬的宏指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堆疊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定址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>9</w:t>
            </w:r>
          </w:p>
        </w:tc>
      </w:tr>
    </w:tbl>
    <w:p>
      <w:pPr>
        <w:pStyle w:val="Normal"/>
        <w:widowControl/>
        <w:spacing w:lineRule="atLeast" w:line="285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 xml:space="preserve">--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 xml:space="preserve">第三講：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 xml:space="preserve">MSP430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>微算機的程序設計基礎</w:t>
            </w:r>
            <w:bookmarkStart w:id="2" w:name="3"/>
            <w:bookmarkEnd w:id="2"/>
          </w:p>
        </w:tc>
      </w:tr>
    </w:tbl>
    <w:p>
      <w:pPr>
        <w:pStyle w:val="Normal"/>
        <w:widowControl/>
        <w:spacing w:lineRule="atLeast" w:line="285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8"/>
          <w:szCs w:val="18"/>
        </w:rPr>
      </w:r>
    </w:p>
    <w:tbl>
      <w:tblPr>
        <w:tblW w:w="49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4"/>
        <w:gridCol w:w="1408"/>
      </w:tblGrid>
      <w:tr>
        <w:trPr/>
        <w:tc>
          <w:tcPr>
            <w:tcW w:w="6814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 xml:space="preserve">實驗教學目標：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本講重點介绍了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MSP43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微算機編譯的技巧，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對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MSP43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头文件的使用，編譯假指令對設計程序的作用和方法进行了講解，从而使學生熟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MSP43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的編譯特點；掌握基本的程序設計思想原则以及模組化設計方法。通過對本章节的學習使學生用一個的循环結構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单程序來完成数學運算从而來巩固已學的基礎知识。同時要求學生掌握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C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語言來設計一段具有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程式呼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函数的設計。 </w:t>
            </w:r>
          </w:p>
          <w:p>
            <w:pPr>
              <w:pStyle w:val="Normal"/>
              <w:widowControl/>
              <w:spacing w:lineRule="atLeast" w:line="285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 xml:space="preserve">内容：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講解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MSP43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微算機使用的編譯假指令和常用編譯程序設計方法及技巧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編譯假指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常用編譯程序設計方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論述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C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語言的編譯技巧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  · MSP 430 C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語言的設計類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表達式語句（結構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  · MSP 430 C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語言標準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式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 xml:space="preserve">MSP430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 xml:space="preserve">的週邊模組的功能簡介（一） </w:t>
            </w:r>
            <w:bookmarkStart w:id="3" w:name="35"/>
            <w:bookmarkEnd w:id="3"/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 xml:space="preserve">實驗教學目標：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通過實驗要求學生掌握特殊功能暫存器的使用方法；熟悉運用功能暫存器來控制這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端口的功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 xml:space="preserve">内容：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論述基礎時鐘模組和低功耗的原理及應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  · LFXT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XT2</w:t>
              <w:br/>
              <w:t xml:space="preserve">   · DC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震盪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講解時鐘與運行模式以及如何用基礎時鐘模組控制暫存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概述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MSP43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的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端口特性。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>6</w:t>
            </w:r>
          </w:p>
        </w:tc>
      </w:tr>
    </w:tbl>
    <w:p>
      <w:pPr>
        <w:pStyle w:val="Normal"/>
        <w:widowControl/>
        <w:spacing w:lineRule="atLeast" w:line="285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8"/>
          <w:szCs w:val="18"/>
        </w:rPr>
      </w:r>
    </w:p>
    <w:tbl>
      <w:tblPr>
        <w:tblW w:w="3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83"/>
      </w:tblGrid>
      <w:tr>
        <w:trPr/>
        <w:tc>
          <w:tcPr>
            <w:tcW w:w="498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 xml:space="preserve">--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 xml:space="preserve">第四講：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 xml:space="preserve">MSP430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>的週邊模組的功能簡介（二）</w:t>
            </w:r>
            <w:bookmarkStart w:id="4" w:name="4"/>
            <w:bookmarkEnd w:id="4"/>
          </w:p>
        </w:tc>
      </w:tr>
    </w:tbl>
    <w:p>
      <w:pPr>
        <w:pStyle w:val="Normal"/>
        <w:widowControl/>
        <w:spacing w:lineRule="atLeast" w:line="285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8"/>
          <w:szCs w:val="18"/>
        </w:rPr>
      </w:r>
    </w:p>
    <w:tbl>
      <w:tblPr>
        <w:tblW w:w="49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36"/>
        <w:gridCol w:w="1303"/>
      </w:tblGrid>
      <w:tr>
        <w:trPr/>
        <w:tc>
          <w:tcPr>
            <w:tcW w:w="6836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 xml:space="preserve">教學目標：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章的重點是應用。使學生通過本章的學習掌握用定時器處理一些事物的思想。可以這様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嵌入式微算機的活力就在于此，它是構成自控系统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魂所在。要求學生熟悉如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活的應用該功能模組暫存器的功能設計，包括控制記憶體、數據記憶體的使用，並且结合上章的端口功能掌握捕獲和比較功能的應用。 </w:t>
            </w:r>
          </w:p>
          <w:p>
            <w:pPr>
              <w:pStyle w:val="Normal"/>
              <w:widowControl/>
              <w:spacing w:lineRule="atLeast" w:line="285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 xml:space="preserve">内容：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講述定時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Timer_A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啟動、停止、比較、捕獲等各種模式的原理及應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Timer_A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的操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時鐘源選擇和分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定時器模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捕獲模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比較模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Timer_A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的暫存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Timer_A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的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UART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應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講述比較器的原理及應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比較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A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原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比較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A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控制暫存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比較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A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的應用 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>8</w:t>
            </w:r>
          </w:p>
        </w:tc>
      </w:tr>
    </w:tbl>
    <w:p>
      <w:pPr>
        <w:pStyle w:val="Normal"/>
        <w:widowControl/>
        <w:spacing w:lineRule="atLeast" w:line="285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8"/>
          <w:szCs w:val="18"/>
        </w:rPr>
      </w:r>
    </w:p>
    <w:tbl>
      <w:tblPr>
        <w:tblW w:w="3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83"/>
      </w:tblGrid>
      <w:tr>
        <w:trPr/>
        <w:tc>
          <w:tcPr>
            <w:tcW w:w="498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 xml:space="preserve">--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 xml:space="preserve">第五講：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 xml:space="preserve">MSP430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>的週邊模組的功能簡介（三）</w:t>
            </w:r>
            <w:bookmarkStart w:id="5" w:name="5"/>
            <w:bookmarkEnd w:id="5"/>
          </w:p>
        </w:tc>
      </w:tr>
    </w:tbl>
    <w:p>
      <w:pPr>
        <w:pStyle w:val="Normal"/>
        <w:widowControl/>
        <w:spacing w:lineRule="atLeast" w:line="285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8"/>
          <w:szCs w:val="18"/>
        </w:rPr>
      </w:r>
    </w:p>
    <w:tbl>
      <w:tblPr>
        <w:tblW w:w="49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36"/>
        <w:gridCol w:w="1303"/>
      </w:tblGrid>
      <w:tr>
        <w:trPr/>
        <w:tc>
          <w:tcPr>
            <w:tcW w:w="6836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 xml:space="preserve">實驗目標：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通過安排幾個實際例子使學生掌握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la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和不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la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的使用區别，段擦除等。熟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FLASH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記憶體的結構和使用方法。並能熟練掌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FLASH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記憶體的編譯操作。 </w:t>
            </w:r>
          </w:p>
          <w:p>
            <w:pPr>
              <w:pStyle w:val="Normal"/>
              <w:widowControl/>
              <w:spacing w:lineRule="atLeast" w:line="285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 xml:space="preserve">内容：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講述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端口的應用實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講解比較器的應用實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詳细講解幾個定時器的應用實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看門狗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基本定時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通用定時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概述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FLASH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記憶體的使用方法。 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>7</w:t>
            </w:r>
          </w:p>
        </w:tc>
      </w:tr>
    </w:tbl>
    <w:p>
      <w:pPr>
        <w:pStyle w:val="Normal"/>
        <w:widowControl/>
        <w:spacing w:lineRule="atLeast" w:line="285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8"/>
          <w:szCs w:val="18"/>
        </w:rPr>
      </w:r>
    </w:p>
    <w:tbl>
      <w:tblPr>
        <w:tblW w:w="3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83"/>
      </w:tblGrid>
      <w:tr>
        <w:trPr/>
        <w:tc>
          <w:tcPr>
            <w:tcW w:w="498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 xml:space="preserve">--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 xml:space="preserve">第六講：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 xml:space="preserve">MSP430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>的週邊模組的功能簡介（四）</w:t>
            </w:r>
            <w:bookmarkStart w:id="6" w:name="6"/>
            <w:bookmarkEnd w:id="6"/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85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8"/>
          <w:szCs w:val="18"/>
        </w:rPr>
      </w:r>
    </w:p>
    <w:tbl>
      <w:tblPr>
        <w:tblW w:w="49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36"/>
        <w:gridCol w:w="1303"/>
      </w:tblGrid>
      <w:tr>
        <w:trPr/>
        <w:tc>
          <w:tcPr>
            <w:tcW w:w="6836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 xml:space="preserve">教學目標：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通訊是微算機應用的另一重要内容，對信息的交换處理是本模組應用的重點。通過本章的具体介绍是學生掌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MSP43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的通訊結構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Baud Rat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的設置計算，其中包括對該模組暫存器的設置問题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MSP43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液晶模組驅動方式。 </w:t>
            </w:r>
          </w:p>
          <w:p>
            <w:pPr>
              <w:pStyle w:val="Normal"/>
              <w:widowControl/>
              <w:spacing w:lineRule="atLeast" w:line="285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 xml:space="preserve">内容：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論述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MSP43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系列的通用串行通信模組的各種功能及應用特性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USART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通訊模組的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UART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功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USART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模式，低功耗模式應用特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USART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通訊模組的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SPI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功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MSP43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液晶驅動模組的基本原理及應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論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類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數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轉换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ADC1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的工作原理及使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输入與多路切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ADC1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的工作原理及操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轉换模式、轉换暫存、時鐘、速度以及採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· ADC1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控制暫存器 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>6</w:t>
            </w:r>
          </w:p>
        </w:tc>
      </w:tr>
    </w:tbl>
    <w:p>
      <w:pPr>
        <w:pStyle w:val="Normal"/>
        <w:widowControl/>
        <w:spacing w:lineRule="atLeast" w:line="285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8"/>
          <w:szCs w:val="18"/>
        </w:rPr>
      </w:r>
    </w:p>
    <w:tbl>
      <w:tblPr>
        <w:tblW w:w="3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83"/>
      </w:tblGrid>
      <w:tr>
        <w:trPr/>
        <w:tc>
          <w:tcPr>
            <w:tcW w:w="498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 xml:space="preserve">--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 xml:space="preserve">第七講：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 xml:space="preserve">MSP430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>的週邊模組的功能簡介（五）</w:t>
            </w:r>
            <w:bookmarkStart w:id="7" w:name="7"/>
            <w:bookmarkEnd w:id="7"/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85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8"/>
          <w:szCs w:val="18"/>
        </w:rPr>
      </w:r>
    </w:p>
    <w:tbl>
      <w:tblPr>
        <w:tblW w:w="49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36"/>
        <w:gridCol w:w="1303"/>
      </w:tblGrid>
      <w:tr>
        <w:trPr/>
        <w:tc>
          <w:tcPr>
            <w:tcW w:w="6836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 xml:space="preserve">教學目標：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通過本章的介绍使學生熟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ADC1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轉换的特點和使用方法，並對所學的各部分内容贯通起來，综合完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MSP43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的系统總体設計，並熟練掌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MSP43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設計方法。 </w:t>
            </w:r>
          </w:p>
          <w:p>
            <w:pPr>
              <w:pStyle w:val="Normal"/>
              <w:widowControl/>
              <w:spacing w:lineRule="atLeast" w:line="285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 xml:space="preserve">内容：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講解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MSP43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系列的通用串行通信模組的應用舉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講解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MSP43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模数轉换模組的應用和系统設計舉例。 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>6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kern w:val="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14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6-02-20T09:40:00Z</dcterms:modified>
  <cp:revision>4</cp:revision>
  <dc:subject/>
  <dc:title>MICROPROCESSOR ARCHITECTURE AND APPLICATIONS (微算機架構與應用)</dc:title>
</cp:coreProperties>
</file>