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人際關中要求安全，就會無可避免的產生哀傷與恐懼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尋找安全就是在邀請不安全。你曾在人際關係中找到過安全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你找到過嗎？大部分的人都想要愛人與被愛的安全感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但是當我們在尋找自身的安全、自己的途徑時，還會有愛存在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我們沒有被愛，因為我們不知道如何去愛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什麼是愛？這個字如此的沉重、如此的受腐化，使得我很不喜歡使用這個字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每個人都在談愛──每本雜誌、每份報紙、每個教會都在談論愛的永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愛我的國家、我愛我的國王、我愛某本書、我愛那座山、我愛享樂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愛我的妻子、我愛上帝。愛是種概念嗎？如果是的話，它可以照你想要的方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被裁培、滋養、珍惜、被推來推去、被扭曲。當你說你愛上帝時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那表示什麼意思呢？那表示你愛你自己想像的投射，你愛以某種形式裝飾的自己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而那得根據你認為什麼是高貴或神聖的；所以說「我愛上帝」是絕對沒有意義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當你崇拜上帝時，你是在崇拜你自己──而那並不是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為我們無法解決這種被稱之為愛的東西，所以我們就逃入了抽象的事物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愛也許是人類所有困難、問題、痛苦的終極解決方式，所以我們要如何找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愛是什麼呢？只是藉著對它下定義嗎？教會以某種方式定義它，社會又以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種方式定義它，各式各樣的偏差與曲解存在著。愛慕某人、和某人睡在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起、感情交流、男女交往 ──那就是我們說的愛嗎？那只是規範、模範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它已經變得如此的個人化、肉慾、受限制，所以宗教宣稱愛不只是如此而已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他們稱為人類的愛之中，他們只看到了享樂、競爭、嫉妒、佔有慾、控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慾以及干涉別人的思想，而因為這種複雜性，他們說一定有另外一種神聖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、美麗的、不受影響的、不受腐化的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世界所謂的聖人都認為看女人是種不對的事情：他們說如果你沉溺於性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就無法接近神，因此雖然他們深受性的困擾，他們還是將它推到一邊。但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否定性慾，他們就像是沒有了眼睛與舌頭一樣，因為他們否定了大地之美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他們使自己的心與頭腦飢餓，他們使全人類變得枯萎，他們放棄了美，因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美與女人是相關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愛能夠被區分為聖潔與猥褻、凡人的與神聖的嗎？或者只有愛而已呢？愛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屬於一個人而不屬於許多人的嗎？如果我說「我愛你」，那就排除了對別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的愛嗎？愛是個人的或非個人的、道德的或不道德的、家庭的或非家庭的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？如果你愛人類，你能夠只愛特定的人嗎？愛是一種情操、情緒嗎？愛是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樂與慾望嗎？這些問題都指出，我們對於愛的觀念、我們認為它應該是什麼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與不應該是什麼，難道不是一種文化發展出來的模範與規範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以要進入這個關於愛的問題，我們必須先了解愛應該如何與不應該如何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觀念。將事情區分為應該如何，是面對生命的最欺騙性的方式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在我要如何找出這個我稱為愛的東西呢──不是如何對別人表現出愛，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它本身的意義是什麼？我會先排除教會、社會、父母與朋友、每個人、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本書談到的愛，因為我想要自己找出它是什麼。在這裡的是一個很大的問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，而它牽涉到全人類，世上已經有無數種定義它的方式，而我也依據這一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的喜好而陷入了某種模範──為了要了解愛，我難道不應該先讓我脫離自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的喜好與偏見嗎？我是迷惑的、被慾望撕裂的，所以我對自己說：「先清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你自己的迷惑。也許你能夠透過愛不是什麼，來找到愛是什麼。</w:t>
      </w:r>
      <w:r>
        <w:rPr>
          <w:rFonts w:ascii="Arial Unicode MS" w:hAnsi="Arial Unicode MS" w:cs="Arial Unicode MS"/>
          <w:kern w:val="0"/>
        </w:rPr>
        <w:t>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政府說：「為了愛你的國家，要去殺戮。」那是愛嗎？宗教說：「為了愛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帝，要放棄性。」那是愛嗎？愛是慾望嗎？別否認。對大多數人來說的確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此──愛是帶著歡娛的慾望，這歡娛源自於感官與性的滿足。我並不反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性，但是要看看是什麼牽涉於其中。性在短時間內會讓你完全的沉溺，然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你又回到了騷動不安之中，所以你想要一再的重覆那種沒有憂慮、沒有問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、沒有自己的狀態。你說你愛你的妻子。在那種愛當中牽涉到性歡愉、牽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到讓某人在家為你照顧小孩與煮飯。你依賴她；她給了你她的身體、感情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鼓勵，以及一種安全感與幸福感。然後她離開了你；她厭倦了或跟某人走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了，而你情感的平衡被摧毀了，而這種你不喜歡的干擾就是所謂的嫉妒。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其中有痛苦、焦徐、憎恨與暴力。所以你真正的意思是：「只要你屬於我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就愛你，但是當你不屬於我時，我就開始恨你。只要我可以依賴你並滿足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的需求、性慾以及其他事情時，我就愛你，但是當你停止供應我要的東西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，我就不喜歡你了。」所以在你們之間有對抗、隔閡，而當你感到與別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隔閡時，就沒有愛了。但是如果你能夠與妻子在一起，而沒有這些互相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盾的想法、這些在你自己裡面的無盡爭吵，那麼也許──我是說也許──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會了解愛是什麼。那麼你就完全自由了，而你的妻子也一樣，如果你所有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歡娛都要依賴她，你就是她的奴隸。當一個人在愛的時候必須要有自由存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，不只是從另一個人得到自由，也是從自己得到自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種歸屬於他人、在心理上由他人取得營養、依賴他人──在這些事情當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必定會有焦慮、恐懼、罪惡感。而只要恐懼存在，愛就不存在了；一個被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傷凌駕的頭腦永遠不會了解愛是什麼；而多愁善感和愛也是無關的。所以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和歡娛與慾望都是無關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愛不是過去思想的產物。思想不可能培養出愛。愛不會陷入嫉妒之中，因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嫉妒是屬於過去的。愛總是活躍的現在式。它不是「我將會愛」或者「我曾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愛過」。如果你了解愛，你將不會追隨任何人。愛不是服從。當你在愛的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候，沒有尊敬或不尊敬的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不知道愛一個人的真正意思是什麼──要去愛而沒有恨、沒有嫉妒、沒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憤怒、沒有想要幹涉他人做為或想法的欲求、沒有譴責、沒有比較──你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道那是什麼意思嗎？有愛的地方，會有比較嗎？當你全心全意的愛某人時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會有比較嗎？當你為愛而全然的放棄自己時，他人是不存在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愛有責任與義務嗎？它會使用這些字眼嗎？當你出於義務而做某些事情時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其中會有愛嗎？在義務中是沒有愛的。義務的結構會摧毀那個陷入義務中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。只要你受迫而去做某件事，你就不會去愛這件事。當愛存在時是不會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責任與義務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部分的父母親很不幸的都認為他們對小孩有責任，他們採取的形式是告訴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小孩他們該做什麼和不該做什麼、他們該變成什麼和他們不該變成什麼。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母親想要他們的小孩有安穩的社會地位。他們稱之為責任的東西，是他們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拜的體面的一部分；而對我來說似乎有體面的地方就不會有秩序；他們在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的只是變成一個完美的中產階級而已。當他們讓小孩去配合社會時，他們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在支持戰爭、衝突與暴行。你會將此稱為關心與愛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真正的關心是像關心樹木或植物一樣，灌溉它、研究它的需求以及最適合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的土壤、溫柔的照顧它──但是當你讓小孩去適應社會時，你就是準備讓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們被扼殺。如果你愛你的小孩，你就會希望世上沒有戰爭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當你失去了你愛的人時，你會流淚──你的眼淚是為你自己而流、還是為那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個死去的人而流的呢？你為自己哭泣、還是為他人哭泣呢？你曾經為他人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泣過嗎？你曾經為你在戰場中喪生的兒子哭泣過嗎？你哭過，但那些眼淚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出於自憐、還是因為一個人類被殺了呢？如果你哭泣是出於自憐，那麼你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眼淚就沒有意義，因為你關心的是你自己。如果你哭泣是因為你失去了一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你已經投資了許多感情的人，那並不是真正的感情。當你為死去的兄弟哭泣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。為你自己哭泣是容易的，因為他已經不在了。在表面上你哭泣是因為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的心被觸及了，但是那並不是為他而被觸及，那只是被自憐觸及而已。而自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憐會使你冷酷無情、會使你封閉、會使你變得遲鈍和愚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你哭泣時，那是愛嗎？──你哭是因為你寂寞、因為你被留了下來、因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你不再是強而有力的──抱怨你的運氣、環境──而哭泣的那個人總是你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？如果你了解這一點，那意味著直接的去接觸它，就像你去觸摸一棵樹、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根柱子、一隻手一樣，然後你就會發現悲傷都是自己創造出來的、悲傷是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想創造出來的、悲傷是時間的產物。我三年前有個弟弟，現在他死了、現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是寂寞的、痛苦的，沒有人可以給我慰藉或陪伴，那使我哭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你願意去看，你可以看到這些事情在你裡面發生著。你可以一眼就看穿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它，而不用花任何時間來分析它。你可以在片刻中就看出這個稱之為「我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的虛假小東西、看出它的本性與整個構造，我的眼淚、國家、信仰、宗教─</w:t>
      </w:r>
      <w:r>
        <w:rPr>
          <w:rFonts w:cs="新細明體;PMingLiU" w:ascii="新細明體;PMingLiU" w:hAnsi="新細明體;PMingLiU"/>
          <w:kern w:val="0"/>
        </w:rPr>
        <w:br/>
        <w:t>─</w:t>
      </w:r>
      <w:r>
        <w:rPr>
          <w:rFonts w:ascii="新細明體;PMingLiU" w:hAnsi="新細明體;PMingLiU" w:cs="新細明體;PMingLiU"/>
          <w:kern w:val="0"/>
        </w:rPr>
        <w:t>這些醜陋的東西都在你的裡面。當你用心而不是用頭腦來看它時、當你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內心深處去看它時，你就擁有了終結悲傷的那把鑰匙。悲傷與愛無法在一起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，但是基督教將受苦理想化了，他們將悲傷放在十字架上然後崇拜它，並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暗示你永遠無法逃離痛苦，除非你透過某扇特定的門，而這就是一種剝削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的宗教性結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以當你問愛是什麼時，答案也許會使你震驚。它也許意味著一種動盪；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也許會拆散家庭；你也許會發現你並不愛你的妻子、丈夫或小孩──你愛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們嗎？──你也許必須粉碎你建造起來的房子、你也許永遠不會再去寺廟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是如果你仍然想找出愛是什麼，你將會看到恐懼並不是愛、依賴並不是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、嫉妒並不是愛、佔有與支配並不是愛、責任與義務並不是愛、自憐並不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愛、沒有人愛的苦惱並不是愛，愛是恨的相反，就像謙遜是虛榮的相反一樣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。所以如果你可以消除這些東西，不是藉由強迫、而是藉由清洗它們，就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雨水清洗葉子上累積多日的塵埃一樣，那麼也許你就會遇見這朵奇妙的花朵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，而那是人類一直在渴求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你不曾擁有過愛──不只是一點點，而是很多的愛──如果你沒有被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所充滿──世界將會變成災難。你在理智上知道人類的和諧是重要的、愛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唯一的方式，但是誰會來教你如何去愛呢？會有任何的權威、方法、系統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告訴你如何去愛嗎？如果有人能夠告訴你，那就不是愛了。你能夠說：「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要練習愛。我要坐下來日復一日的思考愛。我要練習仁慈與溫和，並且強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自己去關注他人。」嗎？你的意思難道不是說你能夠訓練自己去愛、你能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練習愛的意志嗎？當你練習愛的紀律與意志時，愛就遠離了。藉由練習愛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你也許會變得非常聰明、更仁慈、或進入了非暴力的狀態，但是那和愛一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也沒有關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這個荒漠般的世界中是沒有愛的，因為歡娛與慾望取代了愛的角色，然而沒有了愛，你的日常生活是沒有意義的。而如果沒有美，你就無法擁有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美不是某種你看到的東西──不是美麗的樹木、美麗的圖畫、美麗的建築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美麗的女人。唯有當你的心與頭腦知道愛是什麼時，美才會存在。沒有愛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那種美感就不會有美德，而你對此早已心知肚明。你若去改善社會、救濟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，你只會製造出更多的惡行，因為沒有了愛，你的心與頭腦中只會有醜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與貧窮而已。但是當愛與美存在時，不論你做什麼都是對的，不論你做什麼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都是適當的。如果你知道如何去愛，那麼你可以做你想做的任何事，因為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將會解決所有的問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以我們現在談到了重點：頭腦能夠遇見愛，而不必有任何紀律、思想、強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迫，不必遵照任何書本、老師的意見，就像遇見一次美麗的夕陽一樣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我來說有一件事似乎是絕對必要的，那就是沒的動機的激情──那不是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種承諾或成就的結果、那不是肉慾。一個不了解激情是什麼的人永遠無法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解愛，因為愛唯有在全然的放棄自我時才會出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找的頭腦並不是激情的頭腦，不尋找而遇見愛才是唯一發現它的方式─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要不知不覺的遇見它，而不是以努力和經驗來遇見它。你將會發現的這種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將是不屬於時間的；這種愛既是個人的又是非個人的、這種愛既是唯一的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有許多個的。就像一朵充滿芳香的花朵，你可以聞到它的香味，或只是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旁邊經過。這朵花是為每個人盛開的，也是為那個專程去聞它、欣喜的看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它的人盛開的。不論一個人是在花園附近、或是在遠方，對花朵來說那都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樣的。因為它充滿了芳香，因此它想要與每個人分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愛是種新穎、新鮮、活生生的東西。它沒有昨天也沒有明天。它超越了思想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的動盪。唯有天真的頭腦才了解愛是什麼，天真的頭腦能夠活在這個不天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的世界中。人類不停的透過犧牲、崇拜、關係、性、各種歡娛與痛苦來尋找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件不尋常的東西，但是唯有思想了解了它自己並且自然的停下時，才有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能找得到。到那時愛才沒有相反之物，愛才沒有衝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也許會問：「如果我找而了這種愛，我的妻子、小孩、家庭會怎麼樣呢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他們必須受到保障。」當你問這種問題時，你就是還沒有走出思想、意識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範圍。一旦你走出這些範圍，你將不會再問這種問題了，因為到時候你會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解愛是存在於一個沒有思想、沒有時間的地方。你也許會記下這句話並且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覆誦唸它，但是要超越思想與時間──那意味著超越悲傷──就是去察覺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上還有一種被稱為愛的不同空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是你不知道如何找到這種不凡的泉源──所以你怎麼做呢？如果你不知道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麼做，你就什麼也不做，不是嗎？什麼也不必做。然後你的內在將是完全寧靜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的。你了解那是什麼意思嗎？那意味著你不再尋找、不再要求、不再追逐；中心點完全不見了。然後愛才會出現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3:00Z</dcterms:created>
  <dc:creator>鄭仁亮</dc:creator>
  <dc:description/>
  <cp:keywords/>
  <dc:language>en-US</dc:language>
  <cp:lastModifiedBy>鄭仁亮</cp:lastModifiedBy>
  <dcterms:modified xsi:type="dcterms:W3CDTF">2007-05-22T14:16:00Z</dcterms:modified>
  <cp:revision>1</cp:revision>
  <dc:subject/>
  <dc:title>在人際關中要求安全，就會無可避免的產生哀傷與恐懼</dc:title>
</cp:coreProperties>
</file>