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void osalAddTasks( void )</w:t>
      </w:r>
      <w:r>
        <w:rPr/>
        <w:t xml:space="preserve">  </w:t>
      </w:r>
      <w:r>
        <w:rPr>
          <w:color w:val="0000FF"/>
        </w:rPr>
        <w:t>//OSAL_serialApp.c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#if defined( MT_TASK 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osalTaskAdd( MT_TaskInit, MT_ProcessEvent, OSAL_TASK_PRIORITY_LOW );</w:t>
      </w:r>
    </w:p>
    <w:p>
      <w:pPr>
        <w:pStyle w:val="Normal"/>
        <w:ind w:left="240" w:hanging="0"/>
        <w:rPr/>
      </w:pPr>
      <w:r>
        <w:rPr/>
        <w:t>#endif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osalTaskAdd( OnBoard_TaskInit, OnBoard_ProcessEvent, OSAL_TASK_PRIORITY_LOW )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osalTaskAdd( nwk_init, nwk_event_loop, OSAL_TASK_PRIORITY_MED )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osalTaskAdd( APS_Init, APS_event_loop, OSAL_TASK_PRIORITY_LOW )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osalTaskAdd( ZDApp_Init, ZDApp_event_loop, OSAL_TASK_PRIORITY_LOW )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osalTaskAdd( SerialApp_Init, SerialApp_ProcessEvent, OSAL_TASK_PRIORITY_LOW );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rPr/>
      </w:pPr>
      <w:r>
        <w:rPr/>
        <w:t>void OnBoard_TaskInit( byte task_id )</w:t>
      </w:r>
      <w:r>
        <w:rPr/>
        <w:t xml:space="preserve"> </w:t>
      </w:r>
      <w:r>
        <w:rPr>
          <w:color w:val="0000FF"/>
        </w:rPr>
        <w:t xml:space="preserve"> //OnBoard.c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OnBoard_TaskID = task_id;</w:t>
      </w:r>
      <w:r>
        <w:rPr/>
        <w:t xml:space="preserve">      </w:t>
      </w:r>
      <w:r>
        <w:rPr>
          <w:color w:val="FF0000"/>
        </w:rPr>
        <w:t xml:space="preserve">/* task_id is a global variable, here it indicate OnBoard_ProcessEvent */ 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0"/>
        <w:rPr/>
      </w:pPr>
      <w:r>
        <w:rPr/>
        <w:t>} /* OnBoard_TaskInit() */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</w:t>
      </w:r>
    </w:p>
    <w:p>
      <w:pPr>
        <w:pStyle w:val="Normal"/>
        <w:numPr>
          <w:ilvl w:val="0"/>
          <w:numId w:val="1"/>
        </w:numPr>
        <w:rPr/>
      </w:pPr>
      <w:r>
        <w:rPr/>
        <w:t>void SerialApp_Init( byte task_id )</w:t>
      </w:r>
      <w:r>
        <w:rPr/>
        <w:t xml:space="preserve">  </w:t>
      </w:r>
      <w:r>
        <w:rPr>
          <w:color w:val="0000FF"/>
        </w:rPr>
        <w:t xml:space="preserve"> //SerialApp.c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/>
        <w:t>……</w:t>
      </w:r>
    </w:p>
    <w:p>
      <w:pPr>
        <w:pStyle w:val="Normal"/>
        <w:ind w:left="240" w:hanging="0"/>
        <w:rPr/>
      </w:pPr>
      <w:r>
        <w:rPr/>
        <w:t>RegisterForKeys( task_id );</w:t>
      </w:r>
      <w:r>
        <w:rPr/>
        <w:t xml:space="preserve">       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rPr/>
      </w:pPr>
      <w:r>
        <w:rPr/>
        <w:t>byte RegisterForKeys( byte task_id )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// Allow only the first task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if ( registeredKeysTaskID == NO_TASK_ID 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registeredKeysTaskID = task_id;</w:t>
      </w:r>
      <w:r>
        <w:rPr/>
        <w:t xml:space="preserve">   </w:t>
      </w:r>
      <w:r>
        <w:rPr>
          <w:color w:val="FF0000"/>
        </w:rPr>
        <w:t xml:space="preserve"> /*</w:t>
      </w:r>
      <w:r>
        <w:rPr>
          <w:color w:val="FF0000"/>
        </w:rPr>
        <w:t xml:space="preserve"> </w:t>
      </w:r>
      <w:r>
        <w:rPr>
          <w:color w:val="FF0000"/>
        </w:rPr>
        <w:t>把</w:t>
      </w:r>
      <w:r>
        <w:rPr>
          <w:color w:val="FF0000"/>
        </w:rPr>
        <w:t xml:space="preserve">registeredKeysTaskID </w:t>
      </w:r>
      <w:r>
        <w:rPr>
          <w:color w:val="FF0000"/>
        </w:rPr>
        <w:t>設為</w:t>
      </w:r>
      <w:r>
        <w:rPr>
          <w:color w:val="FF0000"/>
        </w:rPr>
        <w:t>SerialApp_ProcessEvent</w:t>
      </w:r>
      <w:r>
        <w:rPr>
          <w:color w:val="FF0000"/>
        </w:rPr>
        <w:t>的</w:t>
      </w:r>
      <w:r>
        <w:rPr>
          <w:color w:val="FF0000"/>
        </w:rPr>
        <w:t>Task_ID*/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INT16 OnBoard_ProcessEvent( byte task_id, UINT16 events )</w:t>
      </w:r>
      <w:r>
        <w:rPr/>
        <w:t xml:space="preserve">  </w:t>
      </w:r>
      <w:r>
        <w:rPr>
          <w:color w:val="0000FF"/>
        </w:rPr>
        <w:t>//OnBoard.c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if ( events &amp; KEYPRESS_DEBOUNCE_EVT 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read_keys();  // Get key info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KBIntSetup( true );  // Re-enable interrupts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// Return unprocessed events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return (events ^ KEYPRESS_DEBOUNCE_EVT);</w:t>
      </w:r>
      <w:r>
        <w:rPr/>
        <w:t xml:space="preserve">   </w:t>
      </w:r>
      <w:r>
        <w:rPr>
          <w:color w:val="FF0000"/>
        </w:rPr>
        <w:t xml:space="preserve"> /*</w:t>
      </w:r>
      <w:r>
        <w:rPr>
          <w:color w:val="FF0000"/>
        </w:rPr>
        <w:t>回到</w:t>
      </w:r>
      <w:r>
        <w:rPr>
          <w:color w:val="FF0000"/>
        </w:rPr>
        <w:t>osal_start_system</w:t>
      </w:r>
      <w:r>
        <w:rPr>
          <w:color w:val="FF0000"/>
        </w:rPr>
        <w:t xml:space="preserve"> </w:t>
      </w:r>
      <w:r>
        <w:rPr>
          <w:color w:val="FF0000"/>
        </w:rPr>
        <w:t>無窮迴圈中</w:t>
      </w:r>
      <w:r>
        <w:rPr>
          <w:color w:val="FF0000"/>
        </w:rPr>
        <w:t>*/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} /* OnBoard_ProcessEvent() */</w:t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rPr/>
      </w:pPr>
      <w:r>
        <w:rPr/>
        <w:t>INTERRUPT_KEYBD()</w:t>
      </w:r>
      <w:r>
        <w:rPr/>
        <w:t xml:space="preserve">  </w:t>
      </w:r>
      <w:r>
        <w:rPr>
          <w:color w:val="FF0000"/>
        </w:rPr>
        <w:t xml:space="preserve">/* </w:t>
      </w:r>
      <w:r>
        <w:rPr>
          <w:color w:val="FF0000"/>
        </w:rPr>
        <w:t>中斷處理常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*/   </w:t>
      </w:r>
      <w:r>
        <w:rPr>
          <w:color w:val="0000FF"/>
        </w:rPr>
        <w:t xml:space="preserve"> //OnBoard.c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/>
        <w:t>…</w:t>
      </w:r>
      <w:r>
        <w:rPr/>
        <w:t>..</w:t>
      </w:r>
    </w:p>
    <w:p>
      <w:pPr>
        <w:pStyle w:val="Normal"/>
        <w:ind w:left="240" w:hanging="0"/>
        <w:rPr/>
      </w:pPr>
      <w:r>
        <w:rPr/>
        <w:t>…</w:t>
      </w:r>
      <w:r>
        <w:rPr/>
        <w:t>.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// Wait a little while to avoid key bounce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if ( OnBoard_TaskID != NO_TASK_ID 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osal_start_timerEx( OnBoard_TaskID, KEYPRESS_DEBOUNCE_EVT, 20 );</w:t>
      </w:r>
    </w:p>
    <w:p>
      <w:pPr>
        <w:pStyle w:val="Normal"/>
        <w:ind w:left="240" w:hanging="0"/>
        <w:rPr/>
      </w:pPr>
      <w:r>
        <w:rPr>
          <w:color w:val="FF0000"/>
        </w:rPr>
        <w:t xml:space="preserve">/* 20 ms </w:t>
      </w:r>
      <w:r>
        <w:rPr>
          <w:color w:val="FF0000"/>
        </w:rPr>
        <w:t>後產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KEYPRESS_DEBOUNCE_EVT</w:t>
      </w:r>
      <w:r>
        <w:rPr>
          <w:color w:val="FF0000"/>
        </w:rPr>
        <w:t>，將</w:t>
      </w:r>
      <w:r>
        <w:rPr>
          <w:color w:val="FF0000"/>
        </w:rPr>
        <w:t>OnBoard_TaskID</w:t>
      </w:r>
      <w:r>
        <w:rPr>
          <w:color w:val="FF0000"/>
        </w:rPr>
        <w:t>放進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ready list */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te osal_start_timerEx( byte taskID, UINT16 event_id, UINT16 timeout_value )</w:t>
      </w:r>
      <w:r>
        <w:rPr/>
        <w:t xml:space="preserve">  </w:t>
      </w:r>
      <w:r>
        <w:rPr>
          <w:color w:val="0000FF"/>
        </w:rPr>
        <w:t>//OSAL_Timers.c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osalTimerRec_t *newTimer;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40" w:hanging="0"/>
        <w:rPr/>
      </w:pPr>
      <w:r>
        <w:rPr/>
        <w:t>………</w:t>
      </w:r>
      <w:r>
        <w:rPr/>
        <w:t>.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newTimer = osalAddTimer( taskID, event_id, timeout_value );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rPr/>
      </w:pPr>
      <w:r>
        <w:rPr/>
        <w:t>UINT16 SerialApp_ProcessEvent( byte task_id, UINT16 events )</w:t>
      </w:r>
      <w:r>
        <w:rPr/>
        <w:t xml:space="preserve">  </w:t>
      </w:r>
      <w:r>
        <w:rPr>
          <w:color w:val="0000FF"/>
        </w:rPr>
        <w:t>//SerialApp.c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/>
        <w:t>switch ( *msgPtr 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</w:t>
      </w:r>
      <w:r>
        <w:rPr/>
        <w:t>case KEY_CHANGE: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</w:t>
      </w:r>
      <w:r>
        <w:rPr/>
        <w:t>SerialApp_HandleKeys( msgPtr[KEY_CHANGE_SHIFT_IDX], msgPtr[KEY_CHANGE_KEYS_IDX] )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</w:t>
      </w:r>
      <w:r>
        <w:rPr/>
        <w:t>break;</w:t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rPr/>
      </w:pPr>
      <w:r>
        <w:rPr/>
        <w:t>void SerialApp_HandleKeys( byte shift, byte keys )</w:t>
      </w:r>
      <w:r>
        <w:rPr/>
        <w:t xml:space="preserve">   </w:t>
      </w:r>
      <w:r>
        <w:rPr>
          <w:color w:val="0000FF"/>
        </w:rPr>
        <w:t>//SerialApp.c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if ( keys &amp; EVAL_SW1 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ab/>
        <w:t>char theMessageData[] = "Hello World"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ab/>
        <w:t>MT_SerialSendZAppMsg((byte*)&amp;theMessageData, (byte)osal_strlen(theMessageData))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rPr/>
      </w:pPr>
      <w:r>
        <w:rPr/>
        <w:t>byte OnBoard_SendKeys( byte shift, byte keys )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……</w:t>
      </w:r>
      <w:r>
        <w:rPr/>
        <w:t>..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>osal_msg_send( registeredKeysTaskID, msgPtr, 3 );</w:t>
      </w:r>
      <w:r>
        <w:rPr/>
        <w:t xml:space="preserve">  </w:t>
      </w:r>
      <w:r>
        <w:rPr>
          <w:color w:val="FF0000"/>
        </w:rPr>
        <w:t xml:space="preserve"> /*</w:t>
      </w:r>
      <w:r>
        <w:rPr>
          <w:color w:val="FF0000"/>
        </w:rPr>
        <w:t>丟</w:t>
      </w:r>
      <w:r>
        <w:rPr>
          <w:color w:val="FF0000"/>
        </w:rPr>
        <w:t>MSG</w:t>
      </w:r>
      <w:r>
        <w:rPr>
          <w:color w:val="FF0000"/>
        </w:rPr>
        <w:t>給</w:t>
      </w:r>
      <w:r>
        <w:rPr>
          <w:color w:val="FF0000"/>
        </w:rPr>
        <w:t>serialApp*/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Routine to poll for key press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numPr>
          <w:ilvl w:val="0"/>
          <w:numId w:val="1"/>
        </w:numPr>
        <w:rPr/>
      </w:pPr>
      <w:r>
        <w:rPr/>
        <w:t>static void read_keys( void )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…</w:t>
      </w:r>
      <w:r>
        <w:rPr/>
        <w:t>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if ( OnBoard_SendKeys( ((keys &amp; EVAL_SW6) ? true : false), keys ) != ZSuccess 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d osal_start_system( void )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for(;;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activity = false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activeTask = osalNextActiveTask()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if ( activeTask 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StoreDisableInts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events = activeTask-&gt;events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// Clear the Events for this task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activeTask-&gt;events = 0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RestoreInts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>if ( events != 0 )</w:t>
      </w:r>
      <w:r>
        <w:rPr/>
        <w:t xml:space="preserve">    </w:t>
      </w:r>
      <w:r>
        <w:rPr>
          <w:color w:val="FF0000"/>
        </w:rPr>
        <w:t>/*</w:t>
      </w:r>
      <w:r>
        <w:rPr>
          <w:color w:val="FF0000"/>
        </w:rPr>
        <w:t>等到</w:t>
      </w:r>
      <w:r>
        <w:rPr>
          <w:color w:val="FF0000"/>
        </w:rPr>
        <w:t>serialapp</w:t>
      </w:r>
      <w:r>
        <w:rPr>
          <w:color w:val="FF0000"/>
        </w:rPr>
        <w:t>為</w:t>
      </w:r>
      <w:r>
        <w:rPr>
          <w:color w:val="FF0000"/>
        </w:rPr>
        <w:t>activetask</w:t>
      </w:r>
      <w:r>
        <w:rPr>
          <w:color w:val="FF0000"/>
        </w:rPr>
        <w:t>的時候</w:t>
      </w:r>
      <w:r>
        <w:rPr>
          <w:color w:val="FF0000"/>
        </w:rPr>
        <w:t>*/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</w:t>
      </w:r>
      <w:r>
        <w:rPr/>
        <w:t>// Call the task to process the event(s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</w:t>
      </w:r>
      <w:r>
        <w:rPr/>
        <w:t>if ( activeTask-&gt;pfnEventProcessor 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</w:t>
      </w:r>
      <w:r>
        <w:rPr/>
        <w:t>retEvents = (activeTask-&gt;pfnEventProcessor)( activeTask-&gt;taskID, events )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</w:t>
      </w:r>
      <w:r>
        <w:rPr/>
        <w:t>// Add back unprocessed events to the current task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</w:t>
      </w:r>
      <w:r>
        <w:rPr/>
        <w:t>StoreDisableInts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</w:t>
      </w:r>
      <w:r>
        <w:rPr/>
        <w:t>activeTask-&gt;events |= retEvents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</w:t>
      </w:r>
      <w:r>
        <w:rPr/>
        <w:t>RestoreInts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</w:t>
      </w:r>
      <w:r>
        <w:rPr/>
        <w:t>activity = true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715000"/>
                          <a:chOff x="0" y="0"/>
                          <a:chExt cx="94870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7920"/>
                            <a:ext cx="91440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920"/>
                            <a:ext cx="91440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457920"/>
                            <a:ext cx="91440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240" y="457920"/>
                            <a:ext cx="91440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7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760" y="7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1240" y="7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240" y="18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161160"/>
                            <a:ext cx="91440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280" y="31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475360"/>
                            <a:ext cx="8002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3160440"/>
                            <a:ext cx="91440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8040" y="239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34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80028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915080"/>
                            <a:ext cx="91440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15080"/>
                            <a:ext cx="91440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915080"/>
                            <a:ext cx="91440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49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522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522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064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388620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ms later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輪到檢查OnBoard的ev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3200400"/>
                            <a:ext cx="91440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3200400"/>
                            <a:ext cx="91440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72400" y="35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080" y="35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240" y="239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00640" y="1714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9400" y="4343400"/>
                            <a:ext cx="27432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24120"/>
                              <a:gd name="adj5" fmla="val -228125"/>
                              <a:gd name="adj6" fmla="val -4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輪到檢查SerialApp的ev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50pt" coordorigin="0,0" coordsize="14940,9000">
                <v:rect id="shape_0" stroked="f" o:allowincell="f" style="position:absolute;left:0;top:0;width:1493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79;top:721;width:143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1;width:143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721;width:143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1;top:721;width:143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12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2;top:12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1;top:12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5;top:2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4978;width:1439;height:9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0;top:4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898;width:1259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1;top:4977;width:1439;height:9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5;top:37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5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00;top:2700;width:1259;height:125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740;width:1439;height:9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740;width:1439;height:9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740;width:1439;height:9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77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82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82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0;top:39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20;top:612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ms later&amp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輪到檢查OnBoard的ev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40;top:5040;width:1439;height:9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5040;width:1439;height:9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240;top:55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0;top:55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5;top:37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80;top: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930;top:270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0440;top:6840;width:4319;height:95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輪到檢查SerialApp的ev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6:00Z</dcterms:created>
  <dc:creator>mi</dc:creator>
  <dc:description/>
  <cp:keywords/>
  <dc:language>en-US</dc:language>
  <cp:lastModifiedBy>mi</cp:lastModifiedBy>
  <dcterms:modified xsi:type="dcterms:W3CDTF">2007-04-17T10:08:00Z</dcterms:modified>
  <cp:revision>9</cp:revision>
  <dc:subject/>
  <dc:title>void osalAddTasks( void )  //OSAL_serialApp</dc:title>
</cp:coreProperties>
</file>