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 The system timer generates an interrupt for every 1ms. The interrupt service routine then decrement the timeout value of each timer control block in timer control list. That is, the ISR scan each block and decrement the timeout value. Please modify the insert routine and ISR so that the timeout values is accumulated from list head rather than the plain ones.</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05:36:00Z</dcterms:created>
  <dc:creator>鄭仁亮</dc:creator>
  <dc:description/>
  <cp:keywords/>
  <dc:language>en-US</dc:language>
  <cp:lastModifiedBy>鄭仁亮</cp:lastModifiedBy>
  <dcterms:modified xsi:type="dcterms:W3CDTF">2007-05-07T05:41:00Z</dcterms:modified>
  <cp:revision>3</cp:revision>
  <dc:subject/>
  <dc:title>1</dc:title>
</cp:coreProperties>
</file>