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olve following problems in text bo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7, 2.30, 2.31, 2.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ind a minimum two-level NOR gate circuit to realize following boolean functions. Use as many common gates as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,c,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4,5,6,8,10,12,1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,c,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4,6,8,10,11,12,14,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I. Giv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,5,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,4,6,7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>, find the maxterm expansion for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tate a general rule for finding the maxterm expansion of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iven the maxterm expansion of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your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swer by using the general form of the maxterm expan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27:00Z</dcterms:created>
  <dc:creator>鄭仁亮</dc:creator>
  <dc:description/>
  <cp:keywords/>
  <dc:language>en-US</dc:language>
  <cp:lastModifiedBy>鄭仁亮</cp:lastModifiedBy>
  <dcterms:modified xsi:type="dcterms:W3CDTF">2007-10-17T00:41:00Z</dcterms:modified>
  <cp:revision>1</cp:revision>
  <dc:subject/>
  <dc:title>I</dc:title>
</cp:coreProperties>
</file>