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35 (a) 11011101; (b) 110001000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t>1.43 Both of them are full of it. 42</w:t>
      </w:r>
      <w:r>
        <w:rPr>
          <w:kern w:val="0"/>
          <w:sz w:val="22"/>
          <w:szCs w:val="22"/>
          <w:vertAlign w:val="subscript"/>
        </w:rPr>
        <w:t>10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20"/>
          <w:szCs w:val="20"/>
        </w:rPr>
        <w:t>= 101010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0"/>
          <w:szCs w:val="20"/>
        </w:rPr>
        <w:t>, which has 3 1’s in its representation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1.44 Both are right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479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9577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71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34:00Z</dcterms:created>
  <dc:creator>鄭仁亮</dc:creator>
  <dc:description/>
  <cp:keywords/>
  <dc:language>en-US</dc:language>
  <cp:lastModifiedBy>鄭仁亮</cp:lastModifiedBy>
  <dcterms:modified xsi:type="dcterms:W3CDTF">2007-10-01T01:39:00Z</dcterms:modified>
  <cp:revision>1</cp:revision>
  <dc:subject/>
  <dc:title>1</dc:title>
</cp:coreProperties>
</file>